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杉板桥</w:t>
      </w:r>
      <w:r>
        <w:rPr>
          <w:b/>
          <w:bCs/>
          <w:sz w:val="24"/>
          <w:szCs w:val="24"/>
          <w:u w:val="single"/>
          <w:lang w:val="en-US" w:eastAsia="zh-CN"/>
        </w:rPr>
        <w:t>\</w:t>
      </w:r>
      <w:r>
        <w:rPr>
          <w:b/>
          <w:bCs/>
          <w:sz w:val="24"/>
          <w:szCs w:val="24"/>
          <w:u w:val="single"/>
          <w:lang w:val="en-US" w:eastAsia="zh-CN"/>
        </w:rPr>
        <w:t>崔家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>杉板桥、崔家店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周末大放送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杉板桥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太极水壹罐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金银花露（小葵花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洗衣液一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98__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.8l_(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赠金龙鱼大米一袋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,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保健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3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6.9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27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4325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77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0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7274.00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天    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54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0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5-75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val="en-US" w:eastAsia="zh-CN"/>
        </w:rPr>
        <w:t>殷岱菊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12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2-13T13:31:0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