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郫县一环路东南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金奥力（效期比较近，请能不能帮联系厂家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买赠，返卷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楼兰骏枣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护手霜一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519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977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977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7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北京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华润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.9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135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*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新同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耳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2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钙尔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877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754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3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王娜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3T13:31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