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12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10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红星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工资考核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内容提要：</w:t>
            </w:r>
            <w:r>
              <w:rPr>
                <w:rFonts w:eastAsia="Times New Roman"/>
                <w:position w:val="0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红星店今年利润下滑，下半年销售同比去年下降，中药同比去年下降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万（其中何才姑医生每月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350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笔、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万左右销售），员工由以前的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人，减少至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人，目前每周一、三、五中药销售相对较好，大家经常要下午两点左右才有时间吃午饭，门店留下的两位员工主要从事中药抓方，成药销售经验欠佳，经过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个月的学习，中西成药销售相对好转，全店人员向中西成药销售全面发展，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月正式接手红星店来，在大家的努力下，销售由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月的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20.68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万逐月增长至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26.36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万。为鼓舞大家士气，一鼓作气，销售良性增长，争取尽早达到公司增长目标，特申请以下销售考核：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3393"/>
              <w:gridCol w:w="3393"/>
            </w:tblGrid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条件</w:t>
                  </w:r>
                </w:p>
              </w:tc>
              <w:tc>
                <w:tcPr>
                  <w:tcW w:w="6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00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考核奖金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销售环比上月增长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店长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600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店员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00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销售同比去年不下降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店长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800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店员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400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销售同比去年增长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5%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店长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000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店员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600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销售同比去年增长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0%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店长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200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店员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800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中药抓方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50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张以上，每张处方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8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位中药以上。</w:t>
                  </w:r>
                </w:p>
              </w:tc>
              <w:tc>
                <w:tcPr>
                  <w:tcW w:w="6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按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张处方提成</w:t>
                  </w:r>
                </w:p>
              </w:tc>
            </w:tr>
          </w:tbl>
          <w:p>
            <w:pPr>
              <w:pStyle w:val="Normal"/>
              <w:ind w:firstLine="140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妥否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段文秀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12-13T12:46:38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