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太极大药房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城郊一片单</w:t>
      </w:r>
      <w:r>
        <w:rPr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与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为类门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，其他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能可以刷卡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稳客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大邑东壕沟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383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38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针对刷卡顾客，打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再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代金券。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特价品种，特例品种不参与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件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件以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配方饮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eastAsia="宋体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宋体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单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9"/>
                                          <w:gridCol w:w="2093"/>
                                          <w:gridCol w:w="2059"/>
                                          <w:gridCol w:w="1264"/>
                                        </w:tblGrid>
                                        <w:tr>
                                          <w:trPr>
                                            <w:trHeight w:val="572" w:hRule="atLeast"/>
                                          </w:trPr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66.45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针对刷卡顾客，打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再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代金券。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特价品种，特例品种不参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折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件或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件以上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配方饮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单品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2093"/>
                                    <w:gridCol w:w="2059"/>
                                    <w:gridCol w:w="1264"/>
                                  </w:tblGrid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销售目标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未达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上两项都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周佳玉                    填报日期： 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10.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2-13T10:24:31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