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1174" w:firstLine="360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太极集团党的十九大精神宣讲活动回执表</w:t>
      </w:r>
    </w:p>
    <w:p>
      <w:pPr>
        <w:pStyle w:val="Normal"/>
        <w:spacing w:lineRule="exact" w:line="594"/>
        <w:ind w:left="1174" w:firstLine="180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6"/>
          <w:szCs w:val="36"/>
        </w:rPr>
      </w:r>
    </w:p>
    <w:tbl>
      <w:tblPr>
        <w:tblW w:w="943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53"/>
        <w:gridCol w:w="1983"/>
        <w:gridCol w:w="2318"/>
      </w:tblGrid>
      <w:tr>
        <w:trPr>
          <w:trHeight w:val="12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宣讲单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</w:rPr>
            </w:r>
          </w:p>
        </w:tc>
      </w:tr>
      <w:tr>
        <w:trPr>
          <w:trHeight w:val="16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  <w:szCs w:val="30"/>
              </w:rPr>
              <w:t>宣讲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  <w:szCs w:val="30"/>
              </w:rPr>
              <w:t>宣讲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16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  <w:szCs w:val="30"/>
              </w:rPr>
              <w:t>参与人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  <w:szCs w:val="30"/>
              </w:rPr>
              <w:t>宣讲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会场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车间□</w:t>
            </w:r>
          </w:p>
        </w:tc>
      </w:tr>
      <w:tr>
        <w:trPr>
          <w:trHeight w:val="158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  <w:szCs w:val="30"/>
              </w:rPr>
              <w:t>宣讲评价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好□    较好□    一般□     差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党组织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月   日</w:t>
            </w:r>
          </w:p>
        </w:tc>
      </w:tr>
      <w:tr>
        <w:trPr>
          <w:trHeight w:val="23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宣讲主要内容（只列大小标题）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宣讲图片（一张全景和一张宣讲人近照）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0:00Z</dcterms:created>
  <dc:creator>chen</dc:creator>
  <dc:description/>
  <cp:keywords/>
  <dc:language>en-US</dc:language>
  <cp:lastModifiedBy>Administrator</cp:lastModifiedBy>
  <cp:lastPrinted>2017-12-12T10:39:00Z</cp:lastPrinted>
  <dcterms:modified xsi:type="dcterms:W3CDTF">2017-12-12T02:42:00Z</dcterms:modified>
  <cp:revision>2</cp:revision>
  <dc:subject/>
  <dc:title>太极集团党的十九大精神宣讲活动回执表</dc:title>
</cp:coreProperties>
</file>