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9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日活动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9-12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8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9-12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1.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.12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12-13T07:44:0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