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7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2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9.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0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6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.26-1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2.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7-12-13T07:01:5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