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杉板桥，崔家店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杉板桥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太极水壹罐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8_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8l_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金龙鱼大米一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保健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.9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032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274.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天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-7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val="en-US"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2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3T05:55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