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新津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880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6875804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813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个人名称：代水华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92" w:leader="none"/>
                    </w:tabs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人血白蛋白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g*5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0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刘芬</w:t>
            </w:r>
          </w:p>
        </w:tc>
      </w:tr>
      <w:tr>
        <w:trPr>
          <w:trHeight w:val="13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7-12-13T05:46:5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