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,74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8,54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7,73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2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-19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，共计两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万宇店、华康店、水杉街、龙潭西路店、万科路店、大源北街、三强西路、新园大道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华泰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元日均笔数：  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02:1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