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金奥力（效期比较近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护手霜一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519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3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新同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77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754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王娜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2T13:12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