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光华店、枣子巷店、光华村店、土龙路店、黄苑东街店、新繁店、马超东路、新怡店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.15-12.1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马超东路、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黄苑东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.16-12.17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</w:rPr>
              <w:t>光华店、</w:t>
            </w:r>
            <w:r>
              <w:rPr>
                <w:sz w:val="18"/>
                <w:szCs w:val="18"/>
              </w:rPr>
              <w:t>359</w:t>
            </w:r>
            <w:r>
              <w:rPr>
                <w:sz w:val="18"/>
                <w:szCs w:val="18"/>
              </w:rPr>
              <w:t>枣子巷店、</w:t>
            </w:r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>光华村店、</w:t>
            </w:r>
            <w:r>
              <w:rPr>
                <w:sz w:val="18"/>
                <w:szCs w:val="18"/>
              </w:rPr>
              <w:t>379</w:t>
            </w:r>
            <w:r>
              <w:rPr>
                <w:sz w:val="18"/>
                <w:szCs w:val="18"/>
              </w:rPr>
              <w:t>土龙路店、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新繁店、</w:t>
            </w: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新怡店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门店赠品太极水（如果门店没有请联系片区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黄苑东街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繁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黄苑东街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繁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黄苑东街店（门店原来赠品）、新繁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21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1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8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28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1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.81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枣子巷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9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45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8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6.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8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3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3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5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龙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7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1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苑东街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23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7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79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7.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繁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45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77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6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怡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2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5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49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超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99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1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8.8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车轮赛 激励方案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连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周做双十一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车轮赛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刘琴英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2T03:39:3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