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541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6876940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2.1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12-12T10:04:05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