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药品冷藏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羊子山药品冷藏箱温度异常，温度时常在零度以下。望</w:t>
            </w:r>
            <w:r>
              <w:rPr>
                <w:sz w:val="28"/>
                <w:lang w:val="en-US" w:eastAsia="zh-CN"/>
              </w:rPr>
              <w:t>公司及时来处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7-12-12T09:35:20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