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541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876940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2-12T08:49:4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