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城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金丝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91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7  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8 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9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全场</w:t>
            </w:r>
            <w:r>
              <w:rPr>
                <w:rFonts w:eastAsia="新宋体" w:cs="新宋体" w:ascii="新宋体" w:hAnsi="新宋体"/>
                <w:b/>
                <w:szCs w:val="21"/>
              </w:rPr>
              <w:t>7.8</w:t>
            </w:r>
            <w:r>
              <w:rPr>
                <w:rFonts w:ascii="新宋体" w:hAnsi="新宋体" w:cs="新宋体" w:eastAsia="新宋体"/>
                <w:b/>
                <w:szCs w:val="21"/>
              </w:rPr>
              <w:t>折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店上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0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、返券活动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元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要求：设置买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68*0.1%=6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9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  <w:t xml:space="preserve">   楼兰枣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  <w:t xml:space="preserve">袋 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  <w:u w:val="single"/>
                    </w:rPr>
                    <w:t xml:space="preserve">50 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  <w:u w:val="single"/>
                    </w:rPr>
                    <w:t xml:space="preserve">98 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  <w:t xml:space="preserve">   蓝月亮洗液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  <w:t xml:space="preserve">袋 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  <w:t xml:space="preserve">袋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10"/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  <w:u w:val="single"/>
                    </w:rPr>
                    <w:t xml:space="preserve">98 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  <w:t xml:space="preserve">  厨具八件套  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  <w:t xml:space="preserve">套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10"/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  <w:u w:val="single"/>
                    </w:rPr>
                    <w:t xml:space="preserve">398 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  <w:lang w:eastAsia="zh-CN"/>
                    </w:rPr>
                    <w:t>太极水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  <w:t xml:space="preserve">套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  <w:u w:val="single"/>
                    </w:rPr>
                    <w:t xml:space="preserve">498 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  <w:t xml:space="preserve"> 毛巾毯或新鲜人参  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  <w:t xml:space="preserve">  不包括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  <w:u w:val="single"/>
                    </w:rPr>
                    <w:t xml:space="preserve">7.8 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七、返券活动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全场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中药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器械  任选其一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品类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康麦斯、百合康、汤臣倍健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买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康麦斯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百合康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、买送、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折扣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highlight w:val="yellow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highlight w:val="yellow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highlight w:val="yellow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highlight w:val="yellow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highlight w:val="yellow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u w:val="single"/>
                    </w:rPr>
                    <w:t xml:space="preserve">  本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执行当月特价品种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Cs w:val="21"/>
                    </w:rPr>
                    <w:t>注：品种由门店自行选择，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Cs w:val="21"/>
                    </w:rPr>
                    <w:t>单的品种请注明红色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全场折扣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sz w:val="18"/>
                            <w:szCs w:val="18"/>
                            <w:highlight w:val="yellow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sz w:val="18"/>
                            <w:szCs w:val="18"/>
                            <w:highlight w:val="yellow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highlight w:val="yellow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 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1.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袋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1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.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302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>.00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品、特价、饮片不参与全场</w:t>
            </w:r>
            <w:r>
              <w:rPr>
                <w:rFonts w:eastAsia="新宋体" w:cs="新宋体" w:ascii="新宋体" w:hAnsi="新宋体"/>
                <w:szCs w:val="21"/>
              </w:rPr>
              <w:t>7.8</w:t>
            </w:r>
            <w:r>
              <w:rPr>
                <w:rFonts w:ascii="新宋体" w:hAnsi="新宋体" w:cs="新宋体" w:eastAsia="新宋体"/>
                <w:szCs w:val="21"/>
              </w:rPr>
              <w:t>折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印制</w:t>
            </w:r>
            <w:r>
              <w:rPr>
                <w:rFonts w:eastAsia="新宋体" w:cs="新宋体" w:ascii="新宋体" w:hAnsi="新宋体"/>
                <w:szCs w:val="21"/>
              </w:rPr>
              <w:t>DM</w:t>
            </w:r>
            <w:r>
              <w:rPr>
                <w:rFonts w:ascii="新宋体" w:hAnsi="新宋体" w:cs="新宋体" w:eastAsia="新宋体"/>
                <w:szCs w:val="21"/>
              </w:rPr>
              <w:t xml:space="preserve">单，尽量周六前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6245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元    日均笔数： 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89</w:t>
            </w:r>
            <w:r>
              <w:rPr>
                <w:rFonts w:ascii="新宋体" w:hAnsi="新宋体" w:cs="新宋体" w:eastAsia="新宋体"/>
                <w:bCs/>
                <w:szCs w:val="21"/>
              </w:rPr>
              <w:t>笔     毛利率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33.6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60</w:t>
            </w:r>
            <w:r>
              <w:rPr>
                <w:rFonts w:eastAsia="新宋体" w:cs="新宋体" w:ascii="新宋体" w:hAnsi="新宋体"/>
                <w:bCs/>
                <w:szCs w:val="21"/>
              </w:rPr>
              <w:t>—</w:t>
            </w:r>
            <w:r>
              <w:rPr>
                <w:rFonts w:eastAsia="新宋体" w:cs="新宋体" w:ascii="新宋体" w:hAnsi="新宋体"/>
                <w:bCs/>
                <w:szCs w:val="21"/>
              </w:rPr>
              <w:t>70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 xml:space="preserve">活动期间计划日均销售：   </w:t>
            </w:r>
            <w:r>
              <w:rPr>
                <w:rFonts w:eastAsia="新宋体" w:cs="新宋体" w:ascii="新宋体" w:hAnsi="新宋体"/>
                <w:bCs/>
                <w:szCs w:val="21"/>
              </w:rPr>
              <w:t>1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5612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       日均笔数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178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笔      毛利率： </w:t>
            </w:r>
            <w:r>
              <w:rPr>
                <w:rFonts w:eastAsia="新宋体" w:cs="新宋体" w:ascii="新宋体" w:hAnsi="新宋体"/>
                <w:bCs/>
                <w:szCs w:val="21"/>
              </w:rPr>
              <w:t>3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%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60</w:t>
            </w:r>
            <w:r>
              <w:rPr>
                <w:rFonts w:eastAsia="新宋体" w:cs="新宋体" w:ascii="新宋体" w:hAnsi="新宋体"/>
                <w:bCs/>
                <w:szCs w:val="21"/>
              </w:rPr>
              <w:t>—</w:t>
            </w:r>
            <w:r>
              <w:rPr>
                <w:rFonts w:eastAsia="新宋体" w:cs="新宋体" w:ascii="新宋体" w:hAnsi="新宋体"/>
                <w:bCs/>
                <w:szCs w:val="21"/>
              </w:rPr>
              <w:t>70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 xml:space="preserve">填报人：   黄娟                          填报日期： </w:t>
      </w:r>
      <w:r>
        <w:rPr>
          <w:rFonts w:cs="宋体" w:ascii="宋体" w:hAnsi="宋体"/>
          <w:szCs w:val="21"/>
        </w:rPr>
        <w:t>2017.12.1</w:t>
      </w:r>
      <w:r>
        <w:rPr>
          <w:rFonts w:cs="宋体" w:ascii="宋体" w:hAnsi="宋体"/>
          <w:szCs w:val="21"/>
          <w:lang w:val="en-US" w:eastAsia="zh-CN"/>
        </w:rPr>
        <w:t>2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32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2-12T08:12:30Z</dcterms:modified>
  <cp:revision>2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