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6835,48568,165283,70682,131233,154699,163519,161193,166346,162311,162312,162504,166345,167304,162310,166660,166347,124621,124627,131812,155627,35102,99138,161930,91451,115811,161189,161595,163148,163147,162720,162729,162724,152398,152620,157630,152401,110332,114229,123721,114231,23859,23858,46278,134731,59505,53861,18017,18218,123154,62813,34293,168163,53701,161574,109241,105510,114717,119715,97060,97058,9765,96419,102567,102569,102533,143626,143625,161782,69265,109534,22409,73433,67405,69947,94164,115219,22397,48938,22398,22406,145731,145736,157161,157162,119410,119406,119413,119411,157215,157214,9501,162721,107114,143265,155182,134725,167972,63042,166882,167307,95212,146398,63027,162730,156730,139127,105595,167807,122331,152396,152397,162794,165436,1816,65236,135140,139943,15524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2T04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