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关于消赠品账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仓库配送给金丝街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瓶氨糖软骨素钙片赠品，实际未收到货。给仓库打电话回复他们确实已发，但是我们在店上也查找数次，确实没有收到赠品。考虑到门店有账会造成赠品无法足量配送，而且销售氨糖软骨素钙片时都去其他门店借的赠品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目前店上也没有氨糖赠品。所以特向领导申请消赠品（</w:t>
            </w:r>
            <w:r>
              <w:rPr>
                <w:sz w:val="28"/>
              </w:rPr>
              <w:t>9909498</w:t>
            </w:r>
            <w:r>
              <w:rPr>
                <w:sz w:val="28"/>
              </w:rPr>
              <w:t>）账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个，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24:00Z</dcterms:created>
  <dc:creator>Administrator</dc:creator>
  <dc:description/>
  <dc:language>en-US</dc:language>
  <cp:lastModifiedBy>Administrator</cp:lastModifiedBy>
  <dcterms:modified xsi:type="dcterms:W3CDTF">2017-12-12T03:38:11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