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店原成药质管员</w:t>
            </w:r>
            <w:r>
              <w:rPr>
                <w:lang w:eastAsia="zh-CN"/>
              </w:rPr>
              <w:t>邓悦调离本店</w:t>
            </w:r>
            <w:r>
              <w:rPr/>
              <w:t>，特向公司申请本店</w:t>
            </w:r>
            <w:r>
              <w:rPr>
                <w:lang w:eastAsia="zh-CN"/>
              </w:rPr>
              <w:t>陈思敏</w:t>
            </w:r>
            <w:r>
              <w:rPr/>
              <w:t>为成药质管员，</w:t>
            </w:r>
            <w:r>
              <w:rPr>
                <w:lang w:eastAsia="zh-CN"/>
              </w:rPr>
              <w:t>并在英克系统增加其验收资质，</w:t>
            </w:r>
            <w:r>
              <w:rPr/>
              <w:t>从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起享受质管津贴，取消</w:t>
            </w:r>
            <w:r>
              <w:rPr>
                <w:lang w:eastAsia="zh-CN"/>
              </w:rPr>
              <w:t>邓悦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起的质管津贴，</w:t>
            </w:r>
            <w:r>
              <w:rPr>
                <w:lang w:eastAsia="zh-CN"/>
              </w:rPr>
              <w:t>望领导批准为谢</w:t>
            </w:r>
            <w:r>
              <w:rPr/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原质量管理员已经调离浆洗街店，现员工陈思敏各项资质符合质量管理员要求，特申请从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进行更换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12-11T15:55:3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