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顾客团购药品金额为</w:t>
            </w:r>
            <w:r>
              <w:rPr>
                <w:sz w:val="28"/>
              </w:rPr>
              <w:t>:3748.5</w:t>
            </w:r>
            <w:r>
              <w:rPr>
                <w:sz w:val="28"/>
              </w:rPr>
              <w:t>元，因是农业银行订货，对方需先拿发票，然后再公对公转账给我司，所以需要公司先开发票，门店已收取顾客定金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761"/>
              <w:gridCol w:w="475"/>
              <w:gridCol w:w="725"/>
              <w:gridCol w:w="727"/>
              <w:gridCol w:w="1460"/>
            </w:tblGrid>
            <w:tr>
              <w:trPr>
                <w:trHeight w:val="1156" w:hRule="atLeast"/>
              </w:trPr>
              <w:tc>
                <w:tcPr>
                  <w:tcW w:w="93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票名称：中国农业发展银行邛崃市支行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纳税人识别号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510183902410033N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址、电话：成都市邛崃市临邛镇金宝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号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开户行及账号：中国农业发展银行邛崃市支行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51018300100000048131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M2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护口罩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（呼吸阀型随弃式）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M2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防护口罩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（随弃式）</w:t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6.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4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门店已收到对方定金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元，并已和对方说好，其拿到发票后立即给公司转账，待门店确认到账后才把货给对方。对方报账很急，请财务部在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把发票快递到邛崃中心店。请报上级领导审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7-09-18T11:22:00Z</cp:lastPrinted>
  <dcterms:modified xsi:type="dcterms:W3CDTF">2017-12-11T14:4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