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景中店  问道西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聚源店 景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聚源店 景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3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.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景中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360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聚源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5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2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11:12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