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源店车轮战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聚源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千余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6264"/>
            </w:tblGrid>
            <w:tr>
              <w:trPr>
                <w:trHeight w:val="2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41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5"/>
                    <w:gridCol w:w="2160"/>
                    <w:gridCol w:w="1608"/>
                    <w:gridCol w:w="1128"/>
                  </w:tblGrid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250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6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客单价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6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25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天    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不低于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0 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何丽萍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2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1T10:38:4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