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车轮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日均笔数：      毛利率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何丽萍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09:18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