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顾客</w:t>
            </w:r>
            <w:r>
              <w:rPr>
                <w:sz w:val="28"/>
                <w:lang w:eastAsia="zh-CN"/>
              </w:rPr>
              <w:t>团购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748.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因是农业银行订货，对方需先拿发票，再公对公转账给我司，所以需要公司先开发票，已收取顾客定金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761"/>
              <w:gridCol w:w="475"/>
              <w:gridCol w:w="725"/>
              <w:gridCol w:w="727"/>
              <w:gridCol w:w="1460"/>
            </w:tblGrid>
            <w:tr>
              <w:trPr>
                <w:trHeight w:val="1156" w:hRule="atLeast"/>
              </w:trPr>
              <w:tc>
                <w:tcPr>
                  <w:tcW w:w="93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中国农业发展银行邛崃市支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纳税人识别号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1510183902410033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地址、电话：成都市邛崃市临邛镇金宝街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号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开户行及账号：中国农业发展银行邛崃市支行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351018300100000048131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PM2.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防护口罩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只（呼吸阀型随弃式）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5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.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4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PM2.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防护口罩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只（随弃式）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5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.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06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4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11T08:52:1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