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问道西路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问道西路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3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36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6.5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67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6.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孙佳丽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1T05:10:3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