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2</w:t>
      </w:r>
      <w:r>
        <w:rPr/>
        <w:t>日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储值卡申请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因顾客亿保卡余额即将过期，特向公司申请购买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整储值卡一张，刷卡金额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门店将单独存入财务部账户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钱已存财务，同意店长意见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谢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2017.12.1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7-12-11T03:49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