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长安店，通达店，五津西路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通达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长安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五津西路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通达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长安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五津西路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终大促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邑通达店，邛崃长安店，五津西路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，绵阳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五津西路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通达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长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五津西路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通达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长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五津西路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通达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长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五津西路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通达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长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长安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5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3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通达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867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.3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五津西路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527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8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9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长安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04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8-7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通达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73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1-8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五津西路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905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7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3-113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周佳玉                    填报日期： </w:t>
      </w:r>
      <w:r>
        <w:rPr>
          <w:rFonts w:cs="宋体;SimSun" w:ascii="宋体;SimSun" w:hAnsi="宋体;SimSun"/>
          <w:szCs w:val="21"/>
        </w:rPr>
        <w:t>2017.12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2-10T16:08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