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更换微波炉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金沙店微波炉已坏，现申请更换微波炉，望领导批准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12.10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12-10T12:25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