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合欢树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合欢树新店开张无质管员</w:t>
            </w:r>
            <w:r>
              <w:rPr/>
              <w:t>,</w:t>
            </w:r>
            <w:r>
              <w:rPr/>
              <w:t>特此申请李青燕</w:t>
            </w:r>
            <w:r>
              <w:rPr/>
              <w:t>(9829)</w:t>
            </w:r>
            <w:r>
              <w:rPr/>
              <w:t>为合欢树质管员</w:t>
            </w:r>
            <w:r>
              <w:rPr/>
              <w:t>,</w:t>
            </w:r>
            <w:r>
              <w:rPr/>
              <w:t>江欣悦</w:t>
            </w:r>
            <w:r>
              <w:rPr/>
              <w:t>(11234)</w:t>
            </w:r>
            <w:r>
              <w:rPr/>
              <w:t>为验收员，可否？请示领导意见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欢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青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任职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</w:t>
            </w:r>
            <w:r>
              <w:rPr/>
              <w:t>2017.12.10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2-10T06:5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