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关于合欢树安全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合欢树新店开张无安全员</w:t>
            </w:r>
            <w:r>
              <w:rPr/>
              <w:t>,</w:t>
            </w:r>
            <w:r>
              <w:rPr/>
              <w:t>特此申请李青燕</w:t>
            </w:r>
            <w:r>
              <w:rPr/>
              <w:t>(9829)</w:t>
            </w:r>
            <w:r>
              <w:rPr/>
              <w:t>为合欢树安全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欢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青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34:00Z</dcterms:created>
  <dc:creator>yida</dc:creator>
  <dc:description/>
  <cp:keywords/>
  <dc:language>en-US</dc:language>
  <cp:lastModifiedBy>Windows User</cp:lastModifiedBy>
  <cp:lastPrinted>2010-04-19T17:06:00Z</cp:lastPrinted>
  <dcterms:modified xsi:type="dcterms:W3CDTF">2017-12-10T05:4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