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王加兰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495</w:t>
      </w:r>
      <w:r>
        <w:rPr>
          <w:rFonts w:eastAsia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6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王加兰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495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11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 xml:space="preserve">2017.11.12 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备注：准确无误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 xml:space="preserve">6121                                      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0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06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.3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12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-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  <w:r>
        <w:rPr>
          <w:rFonts w:cs="Calibri" w:eastAsia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到都江堰景中路店帮忙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03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21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备注：准确无误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双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活动全员通班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          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佳丽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9527</w:t>
      </w:r>
      <w:r>
        <w:rPr>
          <w:rFonts w:eastAsia="宋体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11.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月车轮活动全员通班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孙佳丽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9527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11.11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4</w:t>
      </w:r>
      <w:r>
        <w:rPr>
          <w:rFonts w:eastAsia="宋体"/>
          <w:sz w:val="44"/>
          <w:szCs w:val="44"/>
          <w:lang w:val="en-US" w:eastAsia="zh-CN"/>
        </w:rPr>
        <w:t>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kern w:val="2"/>
          <w:sz w:val="44"/>
          <w:szCs w:val="44"/>
          <w:lang w:val="en-US" w:eastAsia="zh-CN" w:bidi="ar-SA"/>
        </w:rPr>
        <w:t>备注：准确无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7-12-01T12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