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部发【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 xml:space="preserve">168 </w:t>
      </w:r>
      <w:r>
        <w:rPr>
          <w:sz w:val="32"/>
          <w:szCs w:val="32"/>
          <w:lang w:val="en-US" w:eastAsia="zh-CN"/>
        </w:rPr>
        <w:t>号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签发人：李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中山中智破壁系列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促销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秋冬养生时节，为了提升门店中药销售，特联合厂家在我</w:t>
      </w:r>
      <w:r>
        <w:rPr>
          <w:sz w:val="28"/>
          <w:szCs w:val="28"/>
          <w:lang w:val="en-US" w:eastAsia="zh-CN"/>
        </w:rPr>
        <w:t>开展以下促销活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产品明细：</w:t>
      </w:r>
    </w:p>
    <w:tbl>
      <w:tblPr>
        <w:tblW w:w="6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5"/>
        <w:gridCol w:w="1695"/>
        <w:gridCol w:w="1080"/>
        <w:gridCol w:w="1080"/>
        <w:gridCol w:w="899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政策和完成目标（见附件）：请店长将任务分配到人头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此系列品种提成比例为销售额的</w:t>
      </w: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等于或大于挑战目标量的按销售额的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个人完成率低于基础目标量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的处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个人完成率低于基础目标量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的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四、其他奖励</w:t>
      </w:r>
      <w:r>
        <w:rPr>
          <w:sz w:val="28"/>
          <w:szCs w:val="28"/>
          <w:lang w:val="en-US" w:eastAsia="zh-CN"/>
        </w:rPr>
        <w:t>：</w:t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5"/>
        <w:gridCol w:w="1695"/>
        <w:gridCol w:w="1080"/>
        <w:gridCol w:w="1080"/>
        <w:gridCol w:w="899"/>
        <w:gridCol w:w="2069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销售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太极天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凡联合太极天胶关联销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店将</w:t>
      </w:r>
      <w:r>
        <w:rPr>
          <w:rFonts w:ascii="宋体" w:hAnsi="宋体" w:cs="宋体"/>
          <w:color w:val="000000"/>
          <w:sz w:val="28"/>
          <w:szCs w:val="28"/>
        </w:rPr>
        <w:t>收银小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“中药晒单群”</w:t>
      </w:r>
      <w:r>
        <w:rPr>
          <w:rFonts w:ascii="宋体" w:hAnsi="宋体" w:cs="宋体"/>
          <w:color w:val="000000"/>
          <w:sz w:val="28"/>
          <w:szCs w:val="28"/>
        </w:rPr>
        <w:t>晒单，奖励红包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厂家到店带教门店明细活动支持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21</w:t>
      </w:r>
      <w:r>
        <w:rPr>
          <w:color w:val="FF0000"/>
          <w:sz w:val="28"/>
          <w:szCs w:val="28"/>
          <w:lang w:val="en-US" w:eastAsia="zh-CN"/>
        </w:rPr>
        <w:t>家带教门店名单（厂家到店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天带教）</w:t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810"/>
        <w:gridCol w:w="2368"/>
        <w:gridCol w:w="1095"/>
        <w:gridCol w:w="3510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购品发放数量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楠丰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、三七、菊花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</w:tbl>
    <w:tbl>
      <w:tblPr>
        <w:tblW w:w="955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10"/>
        <w:gridCol w:w="2220"/>
        <w:gridCol w:w="1155"/>
        <w:gridCol w:w="2083"/>
        <w:gridCol w:w="157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组方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组方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组合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换购品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  <w:lang w:val="en-US" w:eastAsia="zh-CN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  <w:lang w:val="en-US" w:eastAsia="zh-CN"/>
              </w:rPr>
              <w:t>赠品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顾客加价换购金额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34"/>
              <w:jc w:val="left"/>
              <w:rPr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换购品建赠品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id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组方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美容养颜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当归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+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黄芪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+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玫瑰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黄芪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元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组方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三高养生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丹参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+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山楂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+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西洋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三七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元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组方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润肺止咳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鱼腥草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+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罗汉果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+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陈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菊花</w:t>
            </w: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kern w:val="2"/>
                <w:szCs w:val="21"/>
              </w:rPr>
              <w:t>元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kern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加价换购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营运部将组方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换购品在系统做策略（套包），门店销售时输入套包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销售；换购品由办公室随货发到上表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家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注意事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人事部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门店培训工作，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营运部负责审核厂家制作的吊旗、五卡和端头陈列打造等氛围营造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奖励提成按照谁销售谁收益原则随门店全品种提成下发，活动结束后，由营运部根据门店完成情况，单独核算造发挑战目标追加奖励部分，评选出</w:t>
      </w:r>
      <w:r>
        <w:rPr>
          <w:sz w:val="28"/>
          <w:szCs w:val="28"/>
        </w:rPr>
        <w:t>最佳完成率</w:t>
      </w:r>
      <w:r>
        <w:rPr>
          <w:sz w:val="28"/>
          <w:szCs w:val="28"/>
          <w:lang w:eastAsia="zh-CN"/>
        </w:rPr>
        <w:t>门店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建立微信群“中药晒单群”，用于厂家答疑和发放联合用药知识及晒单红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门店有疑问及铺货的需求请单独致电采购部，电话：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     总经理：             营运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采购部经理：           人事部经理：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中山中智破壁系列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王晓燕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6:19:00Z</cp:lastPrinted>
  <dcterms:modified xsi:type="dcterms:W3CDTF">2017-12-01T12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