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12-01T07:47:18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