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7947,21580,2015,12260,25313,66789,38878,25745,148056,1255,144502,28721,102047,50655,38113,52887,1290,25313,54838,58230,23478,11122,382,14078,23797,13613,121223,105511,137378,49706,72582,20775,47627,109591,74227,13565,82433,23217,144502,75138,2212,105843,3556,63806,50655,132390,166892,123073,28721,29058,120047,38113,115733,74899,55750,46602,31200,56435,944,6085,59169,132652,65747,2712,939,60203,47237,10123,112022,163515,73844,1556,45545,5206,1801,1912,12420,134566,70394,130285,54403,82530,4077,39926,12210,97833,15846,35240,148345,154501,58122,115815,55228,9683,99525,122482,29926,148851,60212,84294,99795,163299,47252,2755,17387,933,144432,134169,69143,148890,13625,587,161589,41442,2096,86079,105146,133242,28346,1215,105457,160638,49943,14635,50287,12089,31358,1335,28207,28949,44369,44371,162529,168207,69771,143258,42101,34473,103867,140409,143261,140406,143257,1688,66957,159974,42752,19548,45748,31950,62998,18483,45754,161243,8699937228,130033,127752,97777,69871,162195,2239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24,162729,162727,162730,162723,162719,162722,162720,162726,127795,128940,165283,155329,153484,155327,124048,150785,161929,148760,155193,157630,124845,16031,70890,87611,167118,9438,161193,154585,146396,168186,168187,168184,119411,119413,119406,157215,158024,141317,146195,167807,167809,167808,162054,69227,147174,162269,53211,97416,19706,68437,151688,168291,168292,146195,162269,166181,166180,143462,26995,134864,134863,64779,119012,24063,96832,65122,40173,122331,152400,152397,152398,152401,152396,161578,161577,161598,161597,161592,161587,161590,161576,161574,161920,161930,161931,161929,140507,122653,50276,168152,163147,163148,95083,62051,124498,115425,115433,166599,115435,115434,62986,74934,16644,123944,62051,159512,11368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4T14:38:00Z</cp:lastPrinted>
  <dcterms:modified xsi:type="dcterms:W3CDTF">2017-12-01T07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