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给顾客办理储值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应顾客要求需要办理两张面值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储值卡，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eastAsia="zh-CN"/>
              </w:rPr>
              <w:t>方式为：顾客用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办理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的储值卡，一共支付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给门店，由门店存公司账户。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准，尽快办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11-07T15:09:11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