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7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73.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 xml:space="preserve">26303358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数量单价金额发票名称：罗劲松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福辛普利钠片规格单位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mgx1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3.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3.6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7-11-07T11:19:23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