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9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5867099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罗劲松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奥美拉唑镁肠溶片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07T11:38:34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