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日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4-6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-6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.11.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11-07T11:40:1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