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双十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环比上月日均（</w:t>
      </w:r>
      <w:r>
        <w:rPr/>
        <w:t>9-26-10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.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61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7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6.7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 活动爆炸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卡营造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王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6:00Z</dcterms:created>
  <dc:creator>微软用户</dc:creator>
  <dc:description/>
  <dc:language>en-US</dc:language>
  <cp:lastModifiedBy>xtzj</cp:lastModifiedBy>
  <cp:lastPrinted>2015-03-02T09:37:00Z</cp:lastPrinted>
  <dcterms:modified xsi:type="dcterms:W3CDTF">2017-11-07T11:0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