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7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9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.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除了单品满减得宣传物料欠缺，其他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自行打印粘贴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内活动氛围布置较好，店外只有一个厂家活动氛围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线活动比较清晰，但单品因涉及的品种较多，只对畅销品种比较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基本满足活动需求，活动结束后缺货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10:27:51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