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b/>
                <w:sz w:val="24"/>
                <w:lang w:eastAsia="zh-CN"/>
              </w:rPr>
              <w:t>双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，会员提前嗨购</w:t>
            </w:r>
            <w:r>
              <w:rPr>
                <w:b/>
                <w:sz w:val="24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部分正价商品买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买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买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（低价享受免价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满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元再送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元代金券（最高返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张，器械、贵细不参与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元代金券》使用规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）仅限活动期间使用（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）特价、单品不参与，不同时享受门店其它优惠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太极天胶：预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付定金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抵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6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现金，买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盒抵用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全场消费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再抽大奖，百分百得奖，最高抽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保健品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瓶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9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，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瓶及以上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折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无费用。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25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98.77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01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66.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7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8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75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全场消费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再抽大奖，百分百得奖，最高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部分正价商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5.5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8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全场消费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再抽大奖，百分百得奖，最高抽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部分正价商品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莎普爱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7.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36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莎普爱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7.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大米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卷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大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卷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1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07T09:32:2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