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3.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4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91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9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%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%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赠品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8:31:5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