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77.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2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54.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23.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3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5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61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59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7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3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.1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.6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宣传，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厂家店外活动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为活动厂家确定的比较迟，有一部分厂家货品缺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通知门店厂家志愿情况，好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优惠力度大，活动期间销售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晴空万里</cp:lastModifiedBy>
  <cp:lastPrinted>2015-03-02T09:37:00Z</cp:lastPrinted>
  <dcterms:modified xsi:type="dcterms:W3CDTF">2017-11-07T07:32:55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