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80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5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2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5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10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2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.26-10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1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员短信通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7-11-07T07:23:3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