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榕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68.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2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5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72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15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5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89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.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曾佳丽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11-07T06:18:46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