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1.4-11.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10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21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5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60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91.3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86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2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60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9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3.7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买赠活动很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1.07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1-07T05:48:3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