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更换扫描枪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金丝街店的扫描枪频繁出现问题，此期间也找信息部维修过，也不能正常使用，导致门店人员收银时几乎是</w:t>
            </w:r>
            <w:r>
              <w:rPr>
                <w:sz w:val="28"/>
                <w:lang w:eastAsia="zh-CN"/>
              </w:rPr>
              <w:t>手工录入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</w:rPr>
              <w:t>免造成门店帐货不符。特申请重新更换一台扫描枪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该店扫描枪已经无法使用，请领导批准更换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  <w:lang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5:00Z</dcterms:created>
  <dc:creator>Administrator</dc:creator>
  <dc:description/>
  <dc:language>en-US</dc:language>
  <cp:lastModifiedBy>Administrator</cp:lastModifiedBy>
  <dcterms:modified xsi:type="dcterms:W3CDTF">2017-11-07T05:38:59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