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52.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39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40.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62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2912.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377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7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5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3.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8.8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11-07T05:07:2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