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6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8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06.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55.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20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08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2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6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.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熟记并抽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送吸引顾客再次消费这个比较好，就是拉低毛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07T04:33:08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