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关于更换电脑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金丝街店的电脑使用年限太久，开机特别慢，总是卡机，影响收银。公司下发的部分文件也无法打开。特申请重新更换一台新电脑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5:00Z</dcterms:created>
  <dc:creator>Administrator</dc:creator>
  <dc:description/>
  <cp:keywords/>
  <dc:language>en-US</dc:language>
  <cp:lastModifiedBy>微软用户</cp:lastModifiedBy>
  <dcterms:modified xsi:type="dcterms:W3CDTF">2017-10-09T04:39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